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ЗАО “СКЛАДСКАЯ ТЕХНИКА И ТРАНСПОРТНЫЕ СИСТЕМЫ”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pacing w:before="40" w:after="0"/>
              <w:rPr>
                <w:sz w:val="36"/>
              </w:rPr>
            </w:pPr>
            <w:r>
              <w:rPr>
                <w:sz w:val="36"/>
              </w:rPr>
              <w:t>CT&amp;TC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5056"/>
      </w:tblGrid>
      <w:tr>
        <w:trPr/>
        <w:tc>
          <w:tcPr>
            <w:tcW w:w="51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УТВЕРЖДАЮ”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Опросный лист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Heading5"/>
              <w:rPr/>
            </w:pPr>
            <w:r>
              <w:rPr/>
              <w:t>Руководитель 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наименование организации)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я заказа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Heading5"/>
              <w:rPr/>
            </w:pPr>
            <w:r>
              <w:rPr/>
              <w:t>________________________     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должность, фамилия, инициалы)                     (подпись)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грузового подъемника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арактеристики транспортируемого груза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2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тип (штучный, тарный или др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Основное оборудование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2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тип подъемника (наклонный, вертикальный, самонесущий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ъема (ход каретки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дъем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(штучная, весовая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ч (т/ч)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ая платформа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габаритные размер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ограждение (борта, перила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калит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я каретка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габаритные размер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база (расстояние между осями колес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колея (расстояние между ребордами колес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ые структуры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ширин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вода (цепной, канатный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мощность электродвигателя приво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шкаф электро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длина питающего электрического кабел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ульт управления (стационарный, подвесной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концевые выключатели (ограничители хода)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Дополнительное оборудование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2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ы от обрыва цепи (каната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блокировки (калитки и т.п.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ограждение (по периметру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(козырек)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Условия эксплуатации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2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 (открытая площадка, навес, галерея или т.п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итающей сети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род то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частота то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</w:t>
            </w:r>
          </w:p>
        </w:tc>
        <w:tc>
          <w:tcPr>
            <w:tcW w:w="24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пряж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кружающей сред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кол-во часов в смену/сутки)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Ответственное лицо         ______________   / ______________ /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Тел. ___________________________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8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3:04:00Z</dcterms:created>
  <dc:creator/>
  <dc:description/>
  <dc:language>en-US</dc:language>
  <cp:lastModifiedBy>Den</cp:lastModifiedBy>
  <cp:lastPrinted>1999-02-24T16:00:00Z</cp:lastPrinted>
  <dcterms:modified xsi:type="dcterms:W3CDTF">2000-06-05T18:46:00Z</dcterms:modified>
  <cp:revision>6</cp:revision>
  <dc:subject/>
  <dc:title>Опросный лист</dc:title>
</cp:coreProperties>
</file>