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ЗАО “СКЛАДСКАЯ ТЕХНИКА И ТРАНСПОРТНЫЕ СИСТЕМЫ”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>
                <w:sz w:val="36"/>
              </w:rPr>
            </w:pPr>
            <w:r>
              <w:rPr>
                <w:sz w:val="36"/>
              </w:rPr>
              <w:t>CT&amp;TC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5056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УТВЕРЖДАЮ”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просный лист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организации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заказа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rPr/>
            </w:pPr>
            <w:r>
              <w:rPr/>
              <w:t>________________________     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должность, фамилия, инициалы)                     (подпись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ленточного конвейер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арактеристики транспортируемого груза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ип (штучный, сыпучий или др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е габариты / масса  (для штучных грузов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(для сыпучих грузов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Основное оборудование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ип конвейера (на опорах скольжения , на роликоопорах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(стационарное, передвижное)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ширина лент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анспорт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а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транспортир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штучная, весов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/ч (т/ч0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(мотор-редуктор, мотор-барабан, развернутая схем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одвигателя прив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йерная лент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ип (гладкая, рифлен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рофиль ленты (прямой, желобчаты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правление движения лен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тава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лина консоли в месте загрузки / выгруз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ысота става в месте загрузки / выгруз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шкаф электро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лина питающего электрического кабел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нопка аварийного останова конвейера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ополнительное оборудование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й (загрузочный/разгрузочный) стол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сполнение (стационарный, поворотно-откидно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габаритные разме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очный бунк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ходовая ч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зменения угла наклона става (ручной, механически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орта на 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Условия эксплуатаци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открытая площадка, навес, галерея или т.п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итающей сети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род то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частота то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пряж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кол-во часов в смену/сутки)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Ответственное лицо         ______________   / ______________ /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Тел. ________________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3:04:00Z</dcterms:created>
  <dc:creator>Алксандр Кутузов</dc:creator>
  <dc:description/>
  <dc:language>en-US</dc:language>
  <cp:lastModifiedBy>AAA</cp:lastModifiedBy>
  <cp:lastPrinted>1998-08-03T16:55:00Z</cp:lastPrinted>
  <dcterms:modified xsi:type="dcterms:W3CDTF">1998-08-03T13:04:00Z</dcterms:modified>
  <cp:revision>2</cp:revision>
  <dc:subject/>
  <dc:title> “УТВЕРЖДАЮ”	</dc:title>
</cp:coreProperties>
</file>